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3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Бушовой Ирины Петровны, родившей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6.2024 года на Бушову И.П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Бушовой И.П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Бушовой И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Бушову Ир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34252012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